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27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духовой Ирины Владимировны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26/702 от 1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удуховой Ирины Владими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духову Ирину Владими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Администрация города Сургута, л/сч. 04872D08200; ЕКС 401 028 102 453 700 000 07; КС 031 006 430 000 000 18700; РКЦ Ханты-Мансийск (УФК по ХМАО-Югре г. Ханты-Мансийск); БИК 007162163; ОКТМО 71876000; ИНН 8602020249; КПП 860201001; КБК 37011601203019000140; получатель Административная комиссия; УИН 032006310000000001201754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